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u w:val="single"/>
        </w:rPr>
        <w:t>Depuis le 1</w:t>
      </w:r>
      <w:r>
        <w:rPr>
          <w:rStyle w:val="StrongEmphasis"/>
          <w:u w:val="single"/>
          <w:vertAlign w:val="superscript"/>
        </w:rPr>
        <w:t>er</w:t>
      </w:r>
      <w:r>
        <w:rPr>
          <w:rStyle w:val="StrongEmphasis"/>
          <w:u w:val="single"/>
        </w:rPr>
        <w:t xml:space="preserve"> mars 2012</w:t>
      </w:r>
    </w:p>
    <w:p>
      <w:pPr>
        <w:pStyle w:val="NormalWeb"/>
        <w:rPr/>
      </w:pPr>
      <w:r>
        <w:rPr>
          <w:rStyle w:val="StrongEmphasis"/>
        </w:rPr>
        <w:t>Champ d’application des permis de construire et des déclarations préalables pour les constructions nouvelles</w:t>
      </w:r>
      <w:r>
        <w:rPr/>
        <w:t> </w:t>
      </w:r>
    </w:p>
    <w:tbl>
      <w:tblPr>
        <w:tblW w:w="137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590"/>
        <w:gridCol w:w="2650"/>
        <w:gridCol w:w="2463"/>
        <w:gridCol w:w="2343"/>
      </w:tblGrid>
      <w:tr>
        <w:trPr/>
        <w:tc>
          <w:tcPr>
            <w:tcW w:w="37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Constructions nouvelles</w:t>
            </w:r>
            <w:r>
              <w:rPr/>
              <w:t> </w:t>
            </w:r>
          </w:p>
        </w:tc>
        <w:tc>
          <w:tcPr>
            <w:tcW w:w="5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Hors secteur protégé*</w:t>
            </w:r>
          </w:p>
        </w:tc>
        <w:tc>
          <w:tcPr>
            <w:tcW w:w="4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Au sein d’un secteur protégé**</w:t>
            </w:r>
          </w:p>
        </w:tc>
      </w:tr>
      <w:tr>
        <w:trPr/>
        <w:tc>
          <w:tcPr>
            <w:tcW w:w="37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uteur  ≤ 12 mètres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uteur &gt; 12 mètres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uteur ≤ 12 mètres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uteur &gt; 12 mètres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Emprise au sol ≤ 5 m²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u w:val="single"/>
              </w:rPr>
              <w:t xml:space="preserve">Et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u w:val="single"/>
              </w:rPr>
              <w:t> </w:t>
            </w:r>
            <w:r>
              <w:rPr/>
              <w:t>Surface de plancher ≤ 5 m²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9966"/>
              </w:rPr>
              <w:t>Dispen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2 a) CUrb.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color w:val="3366FF"/>
              </w:rPr>
              <w:t>Déclaration préalab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9 c) CUrb.)</w:t>
            </w:r>
            <w:r>
              <w:rPr>
                <w:rStyle w:val="StrongEmphasis"/>
              </w:rPr>
              <w:t> </w:t>
            </w:r>
          </w:p>
        </w:tc>
        <w:tc>
          <w:tcPr>
            <w:tcW w:w="2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>  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color w:val="3366FF"/>
              </w:rPr>
              <w:t>Déclaration préalab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1 CUrb.)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 </w:t>
            </w:r>
            <w:r>
              <w:rPr>
                <w:rStyle w:val="StrongEmphasis"/>
              </w:rPr>
              <w:t> 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color w:val="FF0000"/>
              </w:rPr>
              <w:t>Permis de construi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 CUrb.)</w:t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Emprise au sol &gt; 5 m² et ≤ 20 m²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u w:val="single"/>
              </w:rPr>
              <w:t>E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urface de plancher ≤ 20 m²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  <w:color w:val="3366FF"/>
              </w:rPr>
              <w:t>Déclaration préalab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9 a) CUrb.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  <w:color w:val="FF0000"/>
              </w:rPr>
              <w:t>Permis de construi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 CUrb.)</w:t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Surface de plancher &gt; 5 m² et ≤  20 m²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u w:val="single"/>
              </w:rPr>
              <w:t>E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mprise au sol ≤ 20 m²</w:t>
            </w:r>
          </w:p>
        </w:tc>
        <w:tc>
          <w:tcPr>
            <w:tcW w:w="2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3366FF"/>
              </w:rPr>
              <w:t>Déclaration préalab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9 a) CUrb.)</w:t>
            </w:r>
          </w:p>
        </w:tc>
        <w:tc>
          <w:tcPr>
            <w:tcW w:w="2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  <w:color w:val="FF0000"/>
              </w:rPr>
              <w:t>Permis de construi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 CUrb.)</w:t>
            </w:r>
          </w:p>
        </w:tc>
        <w:tc>
          <w:tcPr>
            <w:tcW w:w="2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Emprise au sol &gt; 20 m²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u w:val="single"/>
              </w:rPr>
              <w:t xml:space="preserve">ou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urface de plancher &gt; 20 m² </w:t>
            </w:r>
          </w:p>
        </w:tc>
        <w:tc>
          <w:tcPr>
            <w:tcW w:w="100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  </w:t>
            </w:r>
            <w:r>
              <w:rPr>
                <w:rStyle w:val="StrongEmphasis"/>
                <w:color w:val="FF0000"/>
              </w:rPr>
              <w:t>Permis de construi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 CUrb.)</w:t>
            </w:r>
          </w:p>
        </w:tc>
      </w:tr>
    </w:tbl>
    <w:p>
      <w:pPr>
        <w:pStyle w:val="NormalWeb"/>
        <w:rPr/>
      </w:pPr>
      <w:r>
        <w:rPr/>
        <w:t>*          c’est-à-dire hors secteurs sauvegardés et sites classés.</w:t>
      </w:r>
    </w:p>
    <w:p>
      <w:pPr>
        <w:pStyle w:val="NormalWeb"/>
        <w:rPr/>
      </w:pPr>
      <w:r>
        <w:rPr/>
        <w:t>**            Il s’agit également des secteurs sauvegardés et des sites classés auxquels il convient d’ajouter les réserves naturelles, les espaces ayant vocation à être classés dans le cœur d’un futur parc national dont la création a été prise en considération, à l’intérieur du cœur des parcs nationaux.</w:t>
      </w:r>
    </w:p>
    <w:p>
      <w:pPr>
        <w:pStyle w:val="NormalWeb"/>
        <w:rPr/>
      </w:pPr>
      <w:r>
        <w:rPr>
          <w:rStyle w:val="StrongEmphasis"/>
        </w:rPr>
        <w:t>b)     Champ d’application des permis de construire et des déclarations préalables pour les constructions existantes</w:t>
      </w:r>
    </w:p>
    <w:tbl>
      <w:tblPr>
        <w:tblW w:w="144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3570"/>
        <w:gridCol w:w="4065"/>
        <w:gridCol w:w="3840"/>
      </w:tblGrid>
      <w:tr>
        <w:trPr/>
        <w:tc>
          <w:tcPr>
            <w:tcW w:w="2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Surfaces créées sur constructions existantes(à l’exception des travaux d’entretien ou de réparations ordinaires)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 </w:t>
            </w:r>
            <w:r>
              <w:rPr>
                <w:rStyle w:val="StrongEmphasis"/>
              </w:rPr>
              <w:t>En droit commun</w:t>
            </w:r>
          </w:p>
        </w:tc>
        <w:tc>
          <w:tcPr>
            <w:tcW w:w="79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Dans les zones urbaines des PLU ou des documents d’urbanisme en tenant lieu</w:t>
            </w:r>
          </w:p>
        </w:tc>
      </w:tr>
      <w:tr>
        <w:trPr/>
        <w:tc>
          <w:tcPr>
            <w:tcW w:w="2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993300"/>
              </w:rPr>
              <w:t xml:space="preserve">Extension d’une construction à usage autre qu’agricole </w:t>
            </w:r>
            <w:r>
              <w:rPr>
                <w:rStyle w:val="StrongEmphasis"/>
                <w:color w:val="993300"/>
                <w:u w:val="single"/>
              </w:rPr>
              <w:t>n’ayant pas pour effet</w:t>
            </w:r>
            <w:r>
              <w:rPr>
                <w:rStyle w:val="StrongEmphasis"/>
                <w:color w:val="993300"/>
              </w:rPr>
              <w:t xml:space="preserve"> de porter au-delà de 170 m² la surface de plancher </w:t>
            </w:r>
            <w:r>
              <w:rPr>
                <w:rStyle w:val="StrongEmphasis"/>
                <w:color w:val="993300"/>
                <w:u w:val="single"/>
              </w:rPr>
              <w:t>ET</w:t>
            </w:r>
            <w:r>
              <w:rPr>
                <w:rStyle w:val="StrongEmphasis"/>
                <w:color w:val="993300"/>
              </w:rPr>
              <w:t xml:space="preserve"> l’emprise au sol totales de la construction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993300"/>
              </w:rPr>
              <w:t xml:space="preserve">Extension d’une construction à usage autre qu’agricole </w:t>
            </w:r>
            <w:r>
              <w:rPr>
                <w:rStyle w:val="StrongEmphasis"/>
                <w:color w:val="993300"/>
                <w:u w:val="single"/>
              </w:rPr>
              <w:t>ayant pour effet</w:t>
            </w:r>
            <w:r>
              <w:rPr>
                <w:rStyle w:val="StrongEmphasis"/>
                <w:color w:val="993300"/>
              </w:rPr>
              <w:t xml:space="preserve"> de porter au-delà de 170 m² la surface de plancher </w:t>
            </w:r>
            <w:r>
              <w:rPr>
                <w:rStyle w:val="StrongEmphasis"/>
                <w:color w:val="993300"/>
                <w:u w:val="single"/>
              </w:rPr>
              <w:t>OU</w:t>
            </w:r>
            <w:r>
              <w:rPr>
                <w:rStyle w:val="StrongEmphasis"/>
                <w:color w:val="993300"/>
              </w:rPr>
              <w:t xml:space="preserve"> l’emprise au sol totale de la construction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Emprise au sol &lt; 5 m²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u w:val="single"/>
              </w:rPr>
              <w:t>E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urface de plancher &lt; 5 m²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9966"/>
              </w:rPr>
              <w:t>Dispen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3 CUrb.)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9966"/>
              </w:rPr>
              <w:t>Dispen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3 CUrb.)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color w:val="339966"/>
              </w:rPr>
              <w:t>Dispens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3 CUrb.)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Surface de plancher &gt; 5 m² et ≤ 20 m²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u w:val="single"/>
              </w:rPr>
              <w:t>E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mprise au sol ≤ 20 m²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3366FF"/>
              </w:rPr>
              <w:t>Déclaration préalable</w:t>
            </w:r>
          </w:p>
          <w:p>
            <w:pPr>
              <w:pStyle w:val="NormalWeb"/>
              <w:jc w:val="center"/>
              <w:rPr/>
            </w:pPr>
            <w:r>
              <w:rPr/>
              <w:t>(article R. 421-17 f) CUrb.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3366FF"/>
              </w:rPr>
              <w:t>Déclaration préalable</w:t>
            </w:r>
          </w:p>
          <w:p>
            <w:pPr>
              <w:pStyle w:val="NormalWeb"/>
              <w:jc w:val="center"/>
              <w:rPr/>
            </w:pPr>
            <w:r>
              <w:rPr/>
              <w:t>(article R. 421-17 f) CUrb.)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3366FF"/>
              </w:rPr>
              <w:t>Déclaration préalable</w:t>
            </w:r>
          </w:p>
          <w:p>
            <w:pPr>
              <w:pStyle w:val="NormalWeb"/>
              <w:jc w:val="center"/>
              <w:rPr/>
            </w:pPr>
            <w:r>
              <w:rPr/>
              <w:t>(article R. 421-17 f) CUrb.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Emprise au sol &gt; 5 m² et ≤ 20 m²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u w:val="single"/>
              </w:rPr>
              <w:t>E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urface de plancher ≤ 20 m² 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color w:val="3366FF"/>
              </w:rPr>
              <w:t> </w:t>
            </w:r>
            <w:r>
              <w:rPr>
                <w:rStyle w:val="StrongEmphasis"/>
                <w:color w:val="3366FF"/>
              </w:rPr>
              <w:t>Déclaration préalab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7 f) CUrb.)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3366FF"/>
              </w:rPr>
              <w:t>Déclaration préalab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7 f) CUrb.)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3366FF"/>
              </w:rPr>
              <w:t>Déclaration préalabl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7 f) CUrb.)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urface de plancher &gt; 20 m² et ≤ 40 m²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u w:val="single"/>
              </w:rPr>
              <w:t>E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Emprise au sol ≤ 40 m²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0000"/>
              </w:rPr>
              <w:t> </w:t>
            </w:r>
            <w:r>
              <w:rPr>
                <w:rStyle w:val="StrongEmphasis"/>
                <w:color w:val="FF0000"/>
              </w:rPr>
              <w:t>Permis de construire</w:t>
            </w:r>
          </w:p>
          <w:p>
            <w:pPr>
              <w:pStyle w:val="NormalWeb"/>
              <w:jc w:val="center"/>
              <w:rPr/>
            </w:pPr>
            <w:r>
              <w:rPr/>
              <w:t>(article R. 421-14 a) CUrb. 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icle R. 431-2 CUrb.)</w:t>
            </w:r>
            <w:r>
              <w:rPr>
                <w:rStyle w:val="StrongEmphasis"/>
              </w:rPr>
              <w:t> 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3366FF"/>
              </w:rPr>
              <w:t>Déclaration préalable</w:t>
            </w:r>
          </w:p>
          <w:p>
            <w:pPr>
              <w:pStyle w:val="NormalWeb"/>
              <w:jc w:val="center"/>
              <w:rPr/>
            </w:pPr>
            <w:r>
              <w:rPr/>
              <w:t>(article R. 421-17 f) CUrb. 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icle R. 431-2 CUrb. )</w:t>
            </w: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color w:val="FF0000"/>
              </w:rPr>
              <w:t> </w:t>
            </w:r>
            <w:r>
              <w:rPr>
                <w:rStyle w:val="StrongEmphasis"/>
                <w:color w:val="FF0000"/>
              </w:rPr>
              <w:t>Permis de construire</w:t>
            </w:r>
          </w:p>
          <w:p>
            <w:pPr>
              <w:pStyle w:val="NormalWeb"/>
              <w:jc w:val="center"/>
              <w:rPr/>
            </w:pPr>
            <w:r>
              <w:rPr/>
              <w:t>(article R. 421-14 a) CUrb. 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icle R. 431-2 CUrb.)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Emprise au sol &gt; 20 m² et ≤ 40  m²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u w:val="single"/>
              </w:rPr>
              <w:t>Et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urface de plancher ≤ 40 m²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FF0000"/>
              </w:rPr>
              <w:t>Permis de construire</w:t>
            </w:r>
          </w:p>
          <w:p>
            <w:pPr>
              <w:pStyle w:val="NormalWeb"/>
              <w:jc w:val="center"/>
              <w:rPr/>
            </w:pPr>
            <w:r>
              <w:rPr/>
              <w:t>(article R. 421-14 a) CUrb. 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icle R. 431-2 CUrb.)</w:t>
            </w:r>
            <w:r>
              <w:rPr>
                <w:rStyle w:val="StrongEmphasis"/>
              </w:rPr>
              <w:t> 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3366FF"/>
              </w:rPr>
              <w:t>Déclaration préalable</w:t>
            </w:r>
          </w:p>
          <w:p>
            <w:pPr>
              <w:pStyle w:val="NormalWeb"/>
              <w:jc w:val="center"/>
              <w:rPr/>
            </w:pPr>
            <w:r>
              <w:rPr/>
              <w:t>(article R. 421-17 f) CUrb. 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icle R. 431-2 CUrb. )</w:t>
            </w:r>
            <w:r>
              <w:rPr>
                <w:rStyle w:val="StrongEmphasis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color w:val="FF0000"/>
              </w:rPr>
              <w:t>Permis de construire</w:t>
            </w:r>
          </w:p>
          <w:p>
            <w:pPr>
              <w:pStyle w:val="NormalWeb"/>
              <w:jc w:val="center"/>
              <w:rPr/>
            </w:pPr>
            <w:r>
              <w:rPr/>
              <w:t>(article R. 421-14 a) CUrb. -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article R. 431-2 CUrb.)</w:t>
            </w: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Emprise au sol &gt; 40 m²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u w:val="single"/>
              </w:rPr>
              <w:t>Ou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Surface de plancher &gt; 40 m²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FF0000"/>
              </w:rPr>
              <w:t>Permis de construi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4 a) CUrb.)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FF0000"/>
              </w:rPr>
              <w:t>Permis de construi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4 b) CUrb.)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color w:val="FF0000"/>
              </w:rPr>
              <w:t>Permis de construire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article R. 421-14 b) CUrb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3:00Z</dcterms:created>
  <dc:creator>cderue</dc:creator>
  <dc:description/>
  <cp:keywords/>
  <dc:language>en-US</dc:language>
  <cp:lastModifiedBy>cderue</cp:lastModifiedBy>
  <dcterms:modified xsi:type="dcterms:W3CDTF">2012-04-23T13:05:00Z</dcterms:modified>
  <cp:revision>2</cp:revision>
  <dc:subject/>
  <dc:title>Champ d’application des permis de construire et des déclarations préalables pour les constructions nouvelles </dc:title>
</cp:coreProperties>
</file>